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as árvores localizadas em frente à residência nº 524 da Rua Padre Euclides, na Vila Maria, estão comprometidas, com buracos no tronco e risco de que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elo morador da referida residência que está preocupado com o risco da supracitada situação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nformar sobre a possibilidade de realizar uma visita técnica na Rua Padre Euclides, mais especificamente em frente à residência de nº 524, na Vila Maria, visando avaliar a situação das duas árvores que estão comprometidas com risco de queda, bem como, tomar as medidas necessárias, atendendo ao pedido do referido morador e garantindo a segurança de todos que circulam pela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pqjr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05T20:32:00Z</cp:lastPrinted>
  <dcterms:modified xsi:type="dcterms:W3CDTF">2013-08-05T23:34:00Z</dcterms:modified>
  <cp:revision>49</cp:revision>
  <dc:subject/>
  <dc:title/>
</cp:coreProperties>
</file>