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79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/8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Planejamento, </w:t>
      </w:r>
      <w:r>
        <w:rPr>
          <w:rFonts w:cs="Arial" w:ascii="Arial" w:hAnsi="Arial"/>
          <w:b/>
          <w:sz w:val="24"/>
          <w:szCs w:val="24"/>
        </w:rPr>
        <w:t>ENG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ELSON LAR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 sobre a possibilidade </w:t>
      </w:r>
      <w:r>
        <w:rPr>
          <w:rFonts w:cs="Arial" w:ascii="Arial" w:hAnsi="Arial"/>
          <w:sz w:val="24"/>
          <w:szCs w:val="24"/>
        </w:rPr>
        <w:t xml:space="preserve">de implantação de uma praça na área verde municipal localizada entre as Ruas Coronel Fonseca e Rua dos Costas, na região que compreende o Jardim Bom Pastor, Vila São Lúcio e Recanto Azul, com a implantação de brinquedos, bancos, academia ao ar livre, pista para caminhada, com toda a infraestrutura necessária, visto que os moradores dessa localidade não contam com área de lazer, sobretudo as crianças. 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Botucatu, 5 de agosto de 2013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8-02T15:06:00Z</cp:lastPrinted>
  <dcterms:modified xsi:type="dcterms:W3CDTF">2013-08-02T18:06:00Z</dcterms:modified>
  <cp:revision>18</cp:revision>
  <dc:subject/>
  <dc:title/>
</cp:coreProperties>
</file>