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além de favorecer a formação de novos atletas o Poder Público Executivo também deve criar mecanismos que favoreçam as atividades esportivas profissionais desenvolvidas no âmbito do município, nas suas mais diversas modalidades;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 a falta de campos  de futebol  para a disputa de campeonatos, realizados dentro de nosso municíp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viabilidade do Poder Executivo Municipal desenvolver  projeto visando à construção de mais 2 novos campos de futebol para a disputa de campeonatos, bem como favorecer os esportes praticados profissionalmente no âmbito d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JLC/r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8-05T11:42:00Z</dcterms:modified>
  <cp:revision>51</cp:revision>
  <dc:subject/>
  <dc:title/>
</cp:coreProperties>
</file>