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 E Q U E R I M E N T O Nº. </w:t>
      </w:r>
      <w:r>
        <w:rPr>
          <w:rFonts w:cs="Arial" w:ascii="Arial" w:hAnsi="Arial"/>
          <w:b/>
          <w:u w:val="single"/>
        </w:rPr>
        <w:t>80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5/8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nsiderando que em atenção ao Ofício nº. 370/2013-GP/DG de maio p.p., informo que este Tribunal encaminhou às instâncias superiores anteprojeto de lei destinado à criação de Varas do Trabalho sob sua jurisdição, incluindo, dentre as propostas, a criação da 2ª Vara do Trabalho no Município de Botucatu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nsiderando o processo, que tramita atualmente no Conselho Nacional de Justiça sob nº 0001758-24.2012.2.00.0000, encontra-se, contudo, sobrestado desde agosto de 2012, à pedido da então Corregedora Nacional de Justiça, Ministra Eliana Calmon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nsiderando que foi constituída nesta Câmara Municipal uma Comissão de Vereadores para tratar de Assuntos Relevantes com o objetivo de acompanhar os trâmites relacionados à criação e instalação da 2ª Vara do Trabalho na Comarca de Botucatu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>REQUEREMOS</w:t>
      </w:r>
      <w:r>
        <w:rPr>
          <w:rFonts w:cs="Arial" w:ascii="Arial" w:hAnsi="Arial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 xml:space="preserve">, solicitando que seja agendada uma Reunião com o Excelentíssimo Senhor Presidente do Tribunal Regional do Trabalho da 15ª. Região, </w:t>
      </w:r>
      <w:r>
        <w:rPr>
          <w:rFonts w:cs="Arial" w:ascii="Arial" w:hAnsi="Arial"/>
          <w:b/>
        </w:rPr>
        <w:t xml:space="preserve">DESEMBARGADOR </w:t>
      </w:r>
      <w:r>
        <w:rPr>
          <w:rFonts w:cs="Arial" w:ascii="Arial" w:hAnsi="Arial"/>
          <w:b/>
          <w:color w:val="000000"/>
          <w:shd w:fill="FEFEFE" w:val="clear"/>
        </w:rPr>
        <w:t>FLAVIO ALLEGRETTI DE CAMPOS COOPER</w:t>
      </w:r>
      <w:r>
        <w:rPr>
          <w:rFonts w:cs="Arial" w:ascii="Arial" w:hAnsi="Arial"/>
        </w:rPr>
        <w:t>, objetivando esclarecimentos sobre o andamento do projeto de criação da 2ª Vara do Trabalho de Botucatu, em atendimento às expectativas de juízes, promotores, advogados, serventuários da Justiça, e, sobretudo, da população botucatuense em ger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5 de agost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ador Autor </w:t>
            </w:r>
            <w:r>
              <w:rPr>
                <w:rFonts w:cs="Arial" w:ascii="Arial" w:hAnsi="Arial"/>
                <w:b/>
              </w:rPr>
              <w:t>JOSEY</w:t>
            </w:r>
          </w:p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ador Autor </w:t>
            </w:r>
            <w:r>
              <w:rPr>
                <w:rFonts w:cs="Arial" w:ascii="Arial" w:hAnsi="Arial"/>
                <w:b/>
              </w:rPr>
              <w:t>IZAIAS COLINO</w:t>
            </w:r>
          </w:p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S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L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</w:rPr>
  </w:style>
  <w:style w:type="character" w:styleId="WWChar">
    <w:name w:val="WW- Char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2T15:17:00Z</cp:lastPrinted>
  <dcterms:modified xsi:type="dcterms:W3CDTF">2013-08-02T18:17:00Z</dcterms:modified>
  <cp:revision>18</cp:revision>
  <dc:subject/>
  <dc:title/>
</cp:coreProperties>
</file>