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Reverendo Francisco Lotufo, principalmente no trecho compreendido entre as Ruas Major Leônidas Cardoso e Quintino Bocaiúva, </w:t>
        <w:tab/>
        <w:t>tem intenso tráfego de veículos e pessoas, composto em sua maioria por jovens estudantes do “Colégio Tito Alba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ntenso fluxo, sobretudo onde se localiza o referido colégio, causa diversos transtornos a todos que utilizam a destacada via, em especial aos pais, estudantes e moradores da localidade,</w:t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para tornar mão única de direção a Rua Reverendo Francisco Lotufo no trecho compreendido entre as Ruas Major Leônidas Cardoso e Quintino Bocaiú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JEP/jpqjr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2T15:18:00Z</cp:lastPrinted>
  <dcterms:modified xsi:type="dcterms:W3CDTF">2013-08-02T18:18:00Z</dcterms:modified>
  <cp:revision>24</cp:revision>
  <dc:subject/>
  <dc:title/>
</cp:coreProperties>
</file>