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3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Lei de Zoneamento de nosso município também trata do “impacto de vizinhança” e ambos são assuntos que devem ser amplamente debatidos com a comun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, bem como a Lei de Zoneamento e o Impacto de Vizinhança, o sistema viário de Botucatu também demanda um amplo debate, considerando as dificuldades que a população enfrenta e também visando ações que contemplem o desenvolvimento de Botucatu no que se refere ao destacado assunto para os próximos 20 anos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ao Excelentíssimo</w:t>
      </w:r>
      <w:r>
        <w:rPr>
          <w:rFonts w:cs="Arial" w:ascii="Arial" w:hAnsi="Arial"/>
          <w:bCs/>
          <w:sz w:val="24"/>
          <w:szCs w:val="24"/>
        </w:rPr>
        <w:t xml:space="preserve"> Senhor Presidente da</w:t>
      </w:r>
      <w:r>
        <w:rPr>
          <w:rFonts w:cs="Arial" w:ascii="Arial" w:hAnsi="Arial"/>
          <w:sz w:val="24"/>
          <w:szCs w:val="24"/>
        </w:rPr>
        <w:t xml:space="preserve"> Câmara Municipal de Botucatu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EDNEI LÁZARO DA COSTA CARREIR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 a realização de Audiência Pública com o intuito de discutir questões relativas à Lei de Zoneamento, Impacto de Vizinhança e Sistema Viário de Botucatu, visando encaminhar ações que contemplem o desenvolvimento do município de Botucatu em destacadas áreas para os próximos an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8-02T15:20:00Z</cp:lastPrinted>
  <dcterms:modified xsi:type="dcterms:W3CDTF">2013-08-02T18:21:00Z</dcterms:modified>
  <cp:revision>14</cp:revision>
  <dc:subject/>
  <dc:title/>
</cp:coreProperties>
</file>