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quadra de areia localizada no final da Rua Professor Adolfo Pinheiro Machado, Jardim Cristina, necessita de reposição de areia, pois as chuvas e o vento levam parte da mes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locação de um volume maior de areia oferece conforto às pessoas, principalmente crianças que diariamente utilizam a referida quadra nas horas de laz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esta Casa de Leis sobre a possibilidade de determinar a reposição da areia na quadra localizada no final da Rua Professor Adolfo               Pinheiro Machado, Jardim Cristina, visando oferecer maior conforto para o lazer das crianças, satisfazendo assim aos anseios de toda a comunidade do destaca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AVPR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08T13:27:00Z</cp:lastPrinted>
  <dcterms:modified xsi:type="dcterms:W3CDTF">2013-08-05T13:45:00Z</dcterms:modified>
  <cp:revision>59</cp:revision>
  <dc:subject/>
  <dc:title/>
</cp:coreProperties>
</file>