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bairro “Rio Bonito Camping e Náutica” é bastante frequentado pelos botucatuenses, tendo em vista a sua beleza natu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uitas pessoas dirigem-se para essa localidade nos finais de semana e em feriados, a procura de momentos de laze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construir uma praça com equipamentos de recreação e aparelhos esportivos no Rio Bonito Camping e Náutica, visando oferecer mais lazer aos inúmeros botucatuenses e turistas de outras localidades que frequentam o citado bairro em busca de tranquilidade e momentos de descon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6-05T09:41:00Z</cp:lastPrinted>
  <dcterms:modified xsi:type="dcterms:W3CDTF">2014-06-05T12:41:00Z</dcterms:modified>
  <cp:revision>21</cp:revision>
  <dc:subject/>
  <dc:title/>
</cp:coreProperties>
</file>