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1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/8/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Distrito de Rubião Junior é composto por aproximadamente 12 vilas, com mais de seis mil habitantes, e é considerado o maior Distrito da cidade de Botucatu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todos os acessos para o referido Distrito estão cercados pela malha ferroviária, causando transtornos aos moradore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grande o fluxo de veículos e pessoas que transitam diariamente pelos mencionados acessos que muitas vezes ficam interditados por vagões que trancam as passagen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recentemente foi inaugurada pela Prefeitura Municipal uma Creche na Avenida Bento Lopes, e diariamente as mães atravessam pela passagem de níve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não são poucas as vezes que as crianças chegam atrasadas na Creche, pois a passagem de nível esta interditada por  trens,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 xml:space="preserve">JOÃO CURY NETO </w:t>
      </w:r>
      <w:r>
        <w:rPr>
          <w:rFonts w:cs="Arial" w:ascii="Arial" w:hAnsi="Arial"/>
          <w:sz w:val="25"/>
          <w:szCs w:val="25"/>
        </w:rPr>
        <w:t>e ao Senhor Secretário Municipal de Planejamento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ENGº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NELSON LARA,</w:t>
      </w:r>
      <w:r>
        <w:rPr>
          <w:rFonts w:cs="Arial" w:ascii="Arial" w:hAnsi="Arial"/>
          <w:bCs/>
          <w:sz w:val="25"/>
          <w:szCs w:val="25"/>
        </w:rPr>
        <w:t xml:space="preserve"> solicitando, nos termos da Lei Orgânica do Município</w:t>
      </w:r>
      <w:r>
        <w:rPr>
          <w:rFonts w:cs="Arial" w:ascii="Arial" w:hAnsi="Arial"/>
          <w:sz w:val="25"/>
          <w:szCs w:val="25"/>
        </w:rPr>
        <w:t>, informarem sobre a possibilidade de desenvolver um Projeto para a construção de um viaduto de pequeno porte entre a Avenida Bento Lopes e o Jardim Botucatu, criando assim uma passagem superior aos trilhos, sanando desta forma os problemas de acesso ao Distrito de Rubião Junior, e ainda, atendendo uma antiga reivindicação dos moradores do mencionado Distri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5 de agost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ARB/sgpv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8-05T10:47:00Z</cp:lastPrinted>
  <dcterms:modified xsi:type="dcterms:W3CDTF">2013-08-05T14:04:00Z</dcterms:modified>
  <cp:revision>51</cp:revision>
  <dc:subject/>
  <dc:title/>
</cp:coreProperties>
</file>