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8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05/8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 o</w:t>
      </w:r>
      <w:r>
        <w:rPr>
          <w:rFonts w:cs="Arial" w:ascii="Arial" w:hAnsi="Arial"/>
          <w:color w:val="000000"/>
          <w:sz w:val="22"/>
          <w:szCs w:val="22"/>
        </w:rPr>
        <w:t xml:space="preserve"> Ministério do Esporte desenvolveu a concepção do Centro de Iniciação ao Esporte (CIE) no âmbito da segunda etapa do Programa de Aceleração do Crescimento (PAC 2). O objetivo dos Centros de Iniciação ao Esporte é ampliar a oferta de infraestrutura de equipamento público esportivo qualificado, incentivando a iniciação esportiva em territórios de alta vulnerabilidade social das grandes cidades brasileiras;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 projeto integra num só espaço físico, atividades e a prática de esportes voltados ao esporte de alto rendimento, estimulando a formação de atletas entre crianças e adolescentes;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está prevista a contratação de aproximadamente 300 CIEs, com um total de investimento de mais de R$ 800 milhões. Os municípios poderão escolher entre 3 modelos de CIEs, dependendo do tamanho do terreno a ser disponibilizado pelo município. Os projetos de arquitetura e engenharia dos CIEs serão fornecidos pelo Ministério do Esporte aos municípios elegíveis;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</w:t>
      </w:r>
      <w:r>
        <w:rPr>
          <w:rFonts w:cs="Arial" w:ascii="Arial" w:hAnsi="Arial"/>
          <w:bCs/>
          <w:sz w:val="22"/>
          <w:szCs w:val="22"/>
        </w:rPr>
        <w:t>s detalhes de como este equipamento público esportivo qualificado poderá ser cadastrado e instalado em nossa Botucatu deve ser lido através dos seguintes links: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nk - Descrição do Programa: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http://www.esporte.gov.br/cie/default.jsp</w:t>
        </w:r>
      </w:hyperlink>
    </w:p>
    <w:p>
      <w:pPr>
        <w:pStyle w:val="Normal"/>
        <w:spacing w:lineRule="exact" w:line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nk - Cadastro no Programa: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http://www.cartaconsulta.esporte.gov.br/cartaconsulta/inscricao/</w:t>
        </w:r>
      </w:hyperlink>
    </w:p>
    <w:p>
      <w:pPr>
        <w:pStyle w:val="Normal"/>
        <w:spacing w:lineRule="exact" w:line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nk - Listagem de Municípios Elegíveis para o Programa: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2"/>
          <w:szCs w:val="22"/>
        </w:rPr>
      </w:pPr>
      <w:hyperlink r:id="rId4" w:tgtFrame="_blank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http://www.esporte.gov.br/cie/arquivos/municipiosG1.pdf</w:t>
        </w:r>
      </w:hyperlink>
    </w:p>
    <w:p>
      <w:pPr>
        <w:pStyle w:val="Normal"/>
        <w:spacing w:lineRule="exact" w:line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nk - Quem pode participar do Programa: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2"/>
          <w:szCs w:val="22"/>
        </w:rPr>
      </w:pPr>
      <w:hyperlink r:id="rId5" w:tgtFrame="_blank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http://www.esporte.gov.br/cie/quemParticipar.jsp</w:t>
        </w:r>
      </w:hyperlink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, </w:t>
      </w:r>
      <w:r>
        <w:rPr>
          <w:rFonts w:cs="Arial" w:ascii="Arial" w:hAnsi="Arial"/>
          <w:bCs/>
          <w:sz w:val="22"/>
          <w:szCs w:val="22"/>
        </w:rPr>
        <w:t>informar sobre a possibilidade do cadastramento de Botucatu no projeto do Ministério do Esporte chamado Centro de Iniciação ao Esporte (CIE) para formação de atletas entre crianças e adolescentes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05 de agosto de 2013.</w:t>
      </w:r>
    </w:p>
    <w:p>
      <w:pPr>
        <w:pStyle w:val="TextBodyIndent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reador Autor</w:t>
      </w:r>
      <w:r>
        <w:rPr>
          <w:rFonts w:cs="Arial" w:ascii="Arial" w:hAnsi="Arial"/>
          <w:b/>
          <w:bCs/>
          <w:sz w:val="22"/>
          <w:szCs w:val="22"/>
        </w:rPr>
        <w:t xml:space="preserve"> LELO PAGAN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T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rte.gov.br/cie/default.jsp" TargetMode="External"/><Relationship Id="rId3" Type="http://schemas.openxmlformats.org/officeDocument/2006/relationships/hyperlink" Target="http://www.cartaconsulta.esporte.gov.br/cartaconsulta/inscricao/" TargetMode="External"/><Relationship Id="rId4" Type="http://schemas.openxmlformats.org/officeDocument/2006/relationships/hyperlink" Target="http://www.esporte.gov.br/cie/arquivos/municipiosG1.pdf" TargetMode="External"/><Relationship Id="rId5" Type="http://schemas.openxmlformats.org/officeDocument/2006/relationships/hyperlink" Target="http://www.esporte.gov.br/cie/quemParticipar.js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05T10:58:00Z</cp:lastPrinted>
  <dcterms:modified xsi:type="dcterms:W3CDTF">2013-08-05T13:58:00Z</dcterms:modified>
  <cp:revision>11</cp:revision>
  <dc:subject/>
  <dc:title/>
</cp:coreProperties>
</file>