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  <w:t>OF. OP. 096/2004 – ALD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07 de mai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en-US"/>
        </w:rPr>
      </w:pPr>
      <w:r>
        <w:rPr>
          <w:rFonts w:cs="Verdana" w:ascii="Verdana" w:hAnsi="Verdana"/>
          <w:sz w:val="24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en-US"/>
        </w:rPr>
      </w:pPr>
      <w:r>
        <w:rPr>
          <w:rFonts w:cs="Verdana" w:ascii="Verdana" w:hAnsi="Verdana"/>
          <w:sz w:val="24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RUBENS AFONSO BICUDO </w:t>
      </w:r>
    </w:p>
    <w:p>
      <w:pPr>
        <w:pStyle w:val="Heading2"/>
        <w:rPr>
          <w:rFonts w:cs="Tahoma"/>
        </w:rPr>
      </w:pPr>
      <w:r>
        <w:rPr>
          <w:rFonts w:cs="Tahoma"/>
        </w:rPr>
        <w:t>DD. Secretário Municipal de Obr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Itália, 245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4"/>
        </w:rPr>
        <w:t>CEP 18605-460</w:t>
      </w:r>
    </w:p>
    <w:p>
      <w:pPr>
        <w:pStyle w:val="Heading6"/>
        <w:rPr/>
      </w:pPr>
      <w:r>
        <w:rPr/>
        <w:t>Botucatu /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Cumprimentando-o cordialmente, valemo-nos do presente para convidar Vossa Excelência e solicitar o empréstimo de um palco para apresentação de shows para a Festa do Pouso do Divino, a ser realizada no próximo dia 14 de maio de 2004, no Sítio do Trajano, nas proximidades do Posto da Polícia Militar Rodoviária, em Botucat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erto de contar com a atenção de Vossa Excelência para com referida solicitação, desde já agradeço e renovo os protestos de estima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ADEMIR LOPES DIONÍ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4-05-07T13:19:00Z</cp:lastPrinted>
  <dcterms:modified xsi:type="dcterms:W3CDTF">2009-10-05T11:30:00Z</dcterms:modified>
  <cp:revision>15</cp:revision>
  <dc:subject/>
  <dc:title/>
</cp:coreProperties>
</file>