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unicípios já utilizam câmeras de segurança nas vias públicas, o que auxilia na identificação de possíveis delinqüente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rincipalmente ao redor das escolas, onde traficantes tentam aliciar crianças para a utilização de drogas, o equipamento seria de grande importância para a identificação de tais delinquentes;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enho solicitando a instalação destas câmeras desde o ano de 2005, através de diversos Requerimento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juntamente com a Secretaria Municipal de Segurança e Direitos Humanos, nos termos da Lei Orgânica do Município, nos informe sobre a possibilidade de dar continuidade à instalação de câmeras de vídeo em pontos estratégicos, nas vias urbanas da cidade de Botucatu, indicados pela Polícia, a fim de permitir a identificação de possíveis delinqüentes e também atos de vandalismo, o que ajudará a reduzir a criminalidade, uma vez que o sistema já vem sendo utilizado em Belo Horizonte e em outras cidades brasileiras e até mesmo em rodovias, tendo sua eficiência comprovada e auxiliando no esclarecimento de crimes ocorridos, sendo que em Belo Horizonte a criminalidade foi reduzida em 80% após a utilização do sistema. 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6:11:00Z</cp:lastPrinted>
  <dcterms:modified xsi:type="dcterms:W3CDTF">2013-08-02T19:11:00Z</dcterms:modified>
  <cp:revision>46</cp:revision>
  <dc:subject/>
  <dc:title/>
</cp:coreProperties>
</file>