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82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informar sobre a possibilidade de ampliar a oferta de casas no bairro Convívio Park Residencial, uma vez que essa região está se desenvolvendo de forma extraordinária, estando localizada em área de ótimo acesso a vários equipamentos públicos.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5 de agost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b/>
          <w:color w:val="808080"/>
          <w:sz w:val="16"/>
          <w:szCs w:val="16"/>
        </w:rPr>
        <w:t>FAC//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08:40:00Z</cp:lastPrinted>
  <dcterms:modified xsi:type="dcterms:W3CDTF">2013-08-05T12:42:00Z</dcterms:modified>
  <cp:revision>209</cp:revision>
  <dc:subject/>
  <dc:title/>
</cp:coreProperties>
</file>