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/8/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recentemente em ranking divulgado pelo IDH - Índice de Desenvolvimento Humano, o município de Botucatu, está entre as 40 melhores cidades do Brasil em termos de desenvolvimento human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louvável a ação da União ACE/CDL, que após fotografar 40 estabelecimentos comerciais de nossa cidade, montou um dossiê e protocolou na Prefeitura Municipal um pedido de fiscalização contra os referidos estabelecimentos comerciais, conforme matéria publicada no Jornal Diário da Serra em 30 de julho de 2013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i/>
          <w:sz w:val="25"/>
          <w:szCs w:val="25"/>
        </w:rPr>
        <w:t>Art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i/>
          <w:sz w:val="25"/>
          <w:szCs w:val="25"/>
        </w:rPr>
        <w:t>7º.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Lei Municipal 4.433/03</w:t>
      </w:r>
      <w:r>
        <w:rPr>
          <w:rFonts w:cs="Arial" w:ascii="Arial" w:hAnsi="Arial"/>
          <w:sz w:val="25"/>
          <w:szCs w:val="25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contrariando os preceitos do artigo supramencionado no tocante à acessibilidade, vários lojistas da nossa cidade colocam diariamente objetos como mercadorias, manequins, placas de propaganda, bicicletas, mesas, cadeiras e diversos outros nas calçadas de seus estabelecimentos comerciais, sendo esta uma prática constant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 exposição dos referidos objetos no passeio público da </w:t>
      </w:r>
      <w:r>
        <w:rPr>
          <w:rFonts w:cs="Arial" w:ascii="Arial" w:hAnsi="Arial"/>
          <w:i/>
          <w:sz w:val="25"/>
          <w:szCs w:val="25"/>
        </w:rPr>
        <w:t>Rua Amando de Barros</w:t>
      </w:r>
      <w:r>
        <w:rPr>
          <w:rFonts w:cs="Arial" w:ascii="Arial" w:hAnsi="Arial"/>
          <w:sz w:val="25"/>
          <w:szCs w:val="25"/>
        </w:rPr>
        <w:t xml:space="preserve"> e em outras ruas comerciais localizadas no centro deste município atrapalham sobremaneira a circulação e a acessibilidade de pessoas com deficiência e/ou com necessidades especiais, como os deficientes visuais, cadeirantes, idosos com mobilidade reduzida e mães com carrinhos de bebê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informar, nos termos da Lei Orgânica do Município e juntamente com a Secretaria competente, sobre a possibilidade de efetuar intensa fiscalização objetivando evitar a exposição de placas comerciais, manequins, mercadorias e outros tipos de objetos nas calçadas dos estabelecimentos comerciais localizados no nosso município, uma vez que tais objetos prejudicam a locomoção de pedestres, sobretudo pessoas com deficiência visual, cadeirantes, idosos com mobilidade reduzida e mães com carrinhos de bebê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s desta propositura sejam encaminhadas ao representante da </w:t>
      </w:r>
      <w:r>
        <w:rPr>
          <w:rFonts w:cs="Arial" w:ascii="Arial" w:hAnsi="Arial"/>
          <w:b/>
          <w:sz w:val="25"/>
          <w:szCs w:val="25"/>
        </w:rPr>
        <w:t>PROMOTORIA DE JUSTIÇA DA COMARCA DE BOTUCATU</w:t>
      </w:r>
      <w:r>
        <w:rPr>
          <w:rFonts w:cs="Arial" w:ascii="Arial" w:hAnsi="Arial"/>
          <w:sz w:val="25"/>
          <w:szCs w:val="25"/>
        </w:rPr>
        <w:t xml:space="preserve"> e a Ilustríssima Senhora Presidente do </w:t>
      </w:r>
      <w:r>
        <w:rPr>
          <w:rFonts w:cs="Arial" w:ascii="Arial" w:hAnsi="Arial"/>
          <w:i/>
          <w:sz w:val="25"/>
          <w:szCs w:val="25"/>
        </w:rPr>
        <w:t>Conselho Municipal da Pessoa com Deficiência (CMPD)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ALESSANDRA DE FÁTIMA SANCHES VICENÇOTTO</w:t>
      </w:r>
      <w:r>
        <w:rPr>
          <w:rFonts w:cs="Arial" w:ascii="Arial" w:hAnsi="Arial"/>
          <w:sz w:val="25"/>
          <w:szCs w:val="25"/>
        </w:rPr>
        <w:t xml:space="preserve">, para conhecimento do presente teor. 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7T09:01:00Z</cp:lastPrinted>
  <dcterms:modified xsi:type="dcterms:W3CDTF">2013-08-07T13:15:00Z</dcterms:modified>
  <cp:revision>116</cp:revision>
  <dc:subject/>
  <dc:title/>
</cp:coreProperties>
</file>