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0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97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papel do vereador,</w:t>
      </w:r>
      <w:r>
        <w:rPr>
          <w:rFonts w:cs="Arial" w:ascii="Arial" w:hAnsi="Arial"/>
          <w:color w:val="000000"/>
          <w:sz w:val="24"/>
          <w:szCs w:val="24"/>
        </w:rPr>
        <w:t xml:space="preserve"> além de fiscalizar, é ajudar o poder público a buscar melhorias para nossa comunidade;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ntro do meu entendimento a cada semana estou encaminhando opções de ações dentro do Governo Federal para que nossa cidade possa ser inscrita e beneficiada dentro de programas federais beneficiando nossa população;</w:t>
      </w:r>
    </w:p>
    <w:p>
      <w:pPr>
        <w:pStyle w:val="Normal"/>
        <w:spacing w:before="100" w:after="100"/>
        <w:ind w:firstLine="297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dentro desse espírito e visando colaborar em nossa atuação política e institucional, seguem para análise e apreciação do Poder Executivo, informações sobre 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GRAMA CATAFORTE,</w:t>
      </w:r>
      <w:r>
        <w:rPr>
          <w:rFonts w:cs="Arial" w:ascii="Arial" w:hAnsi="Arial"/>
          <w:color w:val="000000"/>
          <w:sz w:val="24"/>
          <w:szCs w:val="24"/>
        </w:rPr>
        <w:t>  vinculado à  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Secretaria Geral da Presidência da República;</w:t>
      </w:r>
    </w:p>
    <w:p>
      <w:pPr>
        <w:pStyle w:val="Normal"/>
        <w:spacing w:before="100" w:after="100"/>
        <w:ind w:firstLine="297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Considerando que f</w:t>
      </w:r>
      <w:r>
        <w:rPr>
          <w:rFonts w:cs="Arial" w:ascii="Arial" w:hAnsi="Arial"/>
          <w:color w:val="000000"/>
          <w:sz w:val="24"/>
          <w:szCs w:val="24"/>
        </w:rPr>
        <w:t>oram anunciados investimentos na ordem de R$ 200 milhões nesse programa e o intuito é realizar ações de assistência técnica, capacitação de catadores e lideranças, apoio à elaboração de planos de negócios, ampliação e nivelamento da infraestrutura das cooperativas. O projeto prevê ainda possibilidades de acesso a produtos bancários, como capital de giro, a serem disponibilizados pelo Banco do Brasil;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cadastramento encerra-se em 06 de Setembro de 2013, segue em anexo: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ERMO DE REFERÊNCIA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ORMULÁRIO DE APRESENTAÇÃO DO PROJETO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CLARAÇÃO DE PARCERIA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CLARAÇÃO DE PARTICIPAÇÃO EM REDES DE COOPERAÇÃO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CLARAÇÃO DE CONSTITUIÇÃO EXCLUSIVA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CLARAÇÃO DE COMPROMISSO EM REDE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DITAL 01/2013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ARTILHA.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EGRANTE DO REQUERIMENTO Nº. 826/2013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297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adesã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rograma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TAFORTE,</w:t>
      </w:r>
      <w:r>
        <w:rPr>
          <w:rFonts w:cs="Arial" w:ascii="Arial" w:hAnsi="Arial"/>
          <w:color w:val="000000"/>
          <w:sz w:val="24"/>
          <w:szCs w:val="24"/>
        </w:rPr>
        <w:t xml:space="preserve">  vinculado à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Secretaria Geral da Presidência da República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programa esse que trabalhará com financiamento na ordem de </w:t>
      </w:r>
      <w:r>
        <w:rPr>
          <w:rFonts w:cs="Arial" w:ascii="Arial" w:hAnsi="Arial"/>
          <w:color w:val="000000"/>
          <w:sz w:val="24"/>
          <w:szCs w:val="24"/>
        </w:rPr>
        <w:t>R$ 200 milhões no intuito de realizar ações de assistência técnica, capacitação de catadores e lideranças, apoio à elaboração de planos de negócios, ampliação e nivelamento da infraestrutura das cooperativas, sendo importante essa ação para reestruturar nossa cooperativa de agentes ambientais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0:43:00Z</cp:lastPrinted>
  <dcterms:modified xsi:type="dcterms:W3CDTF">2013-08-12T13:43:00Z</dcterms:modified>
  <cp:revision>10</cp:revision>
  <dc:subject/>
  <dc:title/>
</cp:coreProperties>
</file>