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Fórum de Botucatu é recente, com toda a comunidade forense tendo que se adequar às novidades e conseqüentemente aos seus pontos positivos e negativos;</w:t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podemos listar vários pontos positivos nessa mudança de endereço do Fórum de Botucatu, mas não seria necessário porque essas mudanças já estão funcionando a contento, por isso me atenho a uma reclamação que a comunidade forense nos traz, por isso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olicitando que seja oficiado ao </w:t>
      </w:r>
      <w:r>
        <w:rPr>
          <w:rFonts w:cs="Arial" w:ascii="Arial" w:hAnsi="Arial"/>
          <w:sz w:val="24"/>
          <w:szCs w:val="24"/>
        </w:rPr>
        <w:t>Meritíssimo</w:t>
      </w:r>
      <w:r>
        <w:rPr>
          <w:rFonts w:cs="Arial" w:ascii="Arial" w:hAnsi="Arial"/>
          <w:sz w:val="24"/>
          <w:szCs w:val="24"/>
          <w:shd w:fill="FFFFFF" w:val="clear"/>
        </w:rPr>
        <w:t xml:space="preserve"> Senhor Diretor do Fórum Da Comarca de Botucatu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DR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JOSIAS MARTINS DE ALMEIDA JÚNIOR</w:t>
      </w:r>
      <w:r>
        <w:rPr>
          <w:rFonts w:cs="Arial" w:ascii="Arial" w:hAnsi="Arial"/>
          <w:sz w:val="24"/>
          <w:szCs w:val="24"/>
          <w:shd w:fill="FFFFFF" w:val="clear"/>
        </w:rPr>
        <w:t>, informar sobre a possibilidade de envidar esforços, com a cooperação do Poder Público Municipal, para que sejam plantadas mudas de árvores frondosas no estacionamento do novo Fórum de Botucatu para diminuir o sol ardente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0:40:00Z</cp:lastPrinted>
  <dcterms:modified xsi:type="dcterms:W3CDTF">2013-08-12T13:40:00Z</dcterms:modified>
  <cp:revision>14</cp:revision>
  <dc:subject/>
  <dc:title/>
</cp:coreProperties>
</file>