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99/2004 – GV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9 de maio de 2004.</w:t>
      </w:r>
    </w:p>
    <w:p>
      <w:pPr>
        <w:pStyle w:val="Heading4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 w:ascii="Verdana" w:hAnsi="Verdana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Ilustr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ARTUR ESTEVES BRONZATTO </w:t>
      </w:r>
    </w:p>
    <w:p>
      <w:pPr>
        <w:pStyle w:val="Heading2"/>
        <w:rPr/>
      </w:pPr>
      <w:r>
        <w:rPr/>
        <w:t>DD. Superintendente Regional da SABESP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Recuodecorpodetexto3"/>
        <w:ind w:firstLine="2880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Venho, por meio deste, saudá-lo cordialmente e solicitar a Vossa Senhoria realizar a instalação da rede de água na Rua Benedito Franco de Camargo, defronte ao número 1342, na Vila São Bernedito, a fim de atender a uma família que reside em referida localidad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Indent"/>
        <w:ind w:firstLine="2844"/>
        <w:rPr>
          <w:rFonts w:cs="Times New Roman"/>
          <w:sz w:val="24"/>
        </w:rPr>
      </w:pPr>
      <w:r>
        <w:rPr>
          <w:rFonts w:cs="Times New Roman"/>
          <w:sz w:val="24"/>
        </w:rPr>
        <w:t>Assim sendo e certo da colaboração de Vossa Senhoria para com referida solicitação, desde já agradeço, renovando os protestos de estima e consideração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9T14:29:00Z</cp:lastPrinted>
  <dcterms:modified xsi:type="dcterms:W3CDTF">2004-05-19T17:30:00Z</dcterms:modified>
  <cp:revision>20</cp:revision>
  <dc:subject/>
  <dc:title/>
</cp:coreProperties>
</file>