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2/8/2013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um único quarteirão da Rua Coronel Joaquim Leandro de Oliveira, localizado entre a Avenida Conde de Serra Negra, e a Praça Professora Marina Passos, na Vila Mariana, possui mão dupla de direção, fato que causa transtornos aos motoristas, tendo em vista que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os quarteirões restantes dessa mesma via pública, localizados entre referida Avenida e a Avenida Petrarca Bacchi, Vila Maria, já apresentam mão única de direção,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ario Municipal de Mobilidade Urbana, </w:t>
      </w:r>
      <w:r>
        <w:rPr>
          <w:rFonts w:cs="Arial" w:ascii="Arial" w:hAnsi="Arial"/>
          <w:b/>
          <w:sz w:val="25"/>
          <w:szCs w:val="25"/>
        </w:rPr>
        <w:t>ENGº. VICENTE SILVIO FERRAUDO</w:t>
      </w:r>
      <w:r>
        <w:rPr>
          <w:rFonts w:cs="Arial" w:ascii="Arial" w:hAnsi="Arial"/>
          <w:sz w:val="25"/>
          <w:szCs w:val="25"/>
        </w:rPr>
        <w:t>, solicitando, nos termos da Lei Orgânica do Município, informar sobre a possibilidade de tornar mão única de direção o quarteirão da Rua Coronel Joaquim Leandro de Oliveira, localizado entre a Avenida Conde de Serra Negra e a Praça Professora Marina Passos,</w:t>
      </w:r>
      <w:r>
        <w:rPr>
          <w:rFonts w:cs="Arial" w:ascii="Arial" w:hAnsi="Arial"/>
          <w:i/>
          <w:sz w:val="25"/>
          <w:szCs w:val="25"/>
        </w:rPr>
        <w:t xml:space="preserve"> na Vila Mariana</w:t>
      </w:r>
      <w:r>
        <w:rPr>
          <w:rFonts w:cs="Arial" w:ascii="Arial" w:hAnsi="Arial"/>
          <w:sz w:val="25"/>
          <w:szCs w:val="25"/>
        </w:rPr>
        <w:t xml:space="preserve">, objetivando, desse modo, atender aos anseios de motoristas que se utilizam desse trech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2 de agost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T/lcacg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07T09:08:00Z</cp:lastPrinted>
  <dcterms:modified xsi:type="dcterms:W3CDTF">2013-08-07T12:08:00Z</dcterms:modified>
  <cp:revision>94</cp:revision>
  <dc:subject/>
  <dc:title/>
</cp:coreProperties>
</file>