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o passeio público da Praça Expedicionário Francisco Joly encontra-se danificado, com as placas levantadas, o que ocasiona acidentes com pedestre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efetuar os reparos necessários no passeio público da Praça Expedicionário Francisco Joly, na Vila Mariana, atendendo, desse modo, a reivindicação das pessoas que transitam pel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2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8-07T12:10:00Z</dcterms:modified>
  <cp:revision>23</cp:revision>
  <dc:subject/>
  <dc:title/>
</cp:coreProperties>
</file>