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8/2013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, nos termos da Lei Orgânica do Município e junto com a Secretaria competente, informarem sobre a possibilidade de adotar as providências necessárias visando realizar um trabalho paisagístico, plantio de árvores e colocação de bancos na praça existente na Rua Izaltino Pinheiro de Castro, em frente ao nº. 620, no Jardim Paraíso, visando tornar o local mais agradável para os seus frequent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12 de agosto de 201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 / lcacg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8-07T09:14:00Z</cp:lastPrinted>
  <dcterms:modified xsi:type="dcterms:W3CDTF">2013-08-09T18:58:00Z</dcterms:modified>
  <cp:revision>17</cp:revision>
  <dc:subject/>
  <dc:title/>
</cp:coreProperties>
</file>