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área do campo de futebol do Clube Atlético Brasil da Vila Maria encontra-se totalmente abandonado, sendo uma grande área que engloba diversos bai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está preocupando moradores próximos à destacada área, uma vez que o local vem sendo usado por usuários de drogas, causando insegurança a munícipes que necessitam circular pela área no período noturno, já que o local é aberto, não há calçadas e está com matagal al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solucionar os problemas existentes no campo de futebol do Clube Atlético Brasil da Vila Mar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56:00Z</cp:lastPrinted>
  <dcterms:modified xsi:type="dcterms:W3CDTF">2013-08-12T13:56:00Z</dcterms:modified>
  <cp:revision>15</cp:revision>
  <dc:subject/>
  <dc:title/>
</cp:coreProperties>
</file>