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color w:val="000000"/>
          <w:sz w:val="24"/>
          <w:szCs w:val="24"/>
        </w:rPr>
        <w:t>Oi e Oi Futuro, instituto de responsabilidade social da Oi, anunciam a abertura das inscrições para o edital do Programa Oi de Patrocínio Esportivo Incentivado. A seleção é realizada desde 2007. Desde então, foram beneficiados cerca de 67 projetos de desporto e paradesporto, em todas as regiões do Brasi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Oi foi a primeira empresa de telecomunicações a apostar nos projetos socioesportivos inseridos na Lei Federal de Incentivo ao Esporte. E, desde 2010, vem sendo reconhecida com o prêmio Empresa Melhor Amiga do Esporte pelo Ministério dos Esport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o apoio a projetos esportivos complementa as ações do Oi Futuro, que também atua nas áreas de educação, cultura e sustentabilidade. O foco do Edital de Esportes são projetos que promovam a inclusão social por meio do Esporte, e tem como premissa que o acesso ao desporto e ao paradesporto é um direito e bem cultural. Os projetos devem atender, prioritariamente, a populações em situações de vulnerabilidade, com foco em jovens, adolescentes e crianças, sendo capazes de mobilizar e integrar comunidades e segmentos sociais, e deverão ser iniciados em 2014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, além disso, os projetos deverão pertencer preferencialmente às manifestações esportivas educacionais ou participação, conforme define a Lei Federal de Incentivo ao Esporte. O objetivo é que as mais diferentes modalidades sejam contempladas, por meio de projetos inovadores e que possam ser reaplic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o proponente do projeto deverá preencher o formulário online de inscrição, que deverá ser enviado eletronicamente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Cada proponente poderá inscrever até três projetos, mas apenas um deles poderá ser selecionado. A seleção dos projetos será realizada por uma Comissão composta por técnicos da Oi Futuro, da Oi e especialistas externos. Mais informações sobre este edital, acesse: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www.oifuturo.org.br/editais/patrocinios-esportivos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adesã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i/>
          <w:color w:val="000000"/>
          <w:sz w:val="24"/>
          <w:szCs w:val="24"/>
        </w:rPr>
        <w:t>Programa Oi de Patrocínio Esportivo Incentivado, beneficiando</w:t>
      </w:r>
      <w:r>
        <w:rPr>
          <w:rFonts w:cs="Arial" w:ascii="Arial" w:hAnsi="Arial"/>
          <w:color w:val="000000"/>
          <w:sz w:val="24"/>
          <w:szCs w:val="24"/>
        </w:rPr>
        <w:t xml:space="preserve"> projetos de desporto e paradesporto na nossa cidad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>LAP/lcacg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futuro.org.br/editais/patrocinios-esportivo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0:53:00Z</cp:lastPrinted>
  <dcterms:modified xsi:type="dcterms:W3CDTF">2013-08-12T13:54:00Z</dcterms:modified>
  <cp:revision>10</cp:revision>
  <dc:subject/>
  <dc:title/>
</cp:coreProperties>
</file>