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sz w:val="24"/>
          <w:szCs w:val="24"/>
        </w:rPr>
        <w:t>ENG° NELSON LARA</w:t>
      </w:r>
      <w:r>
        <w:rPr>
          <w:rFonts w:cs="Arial" w:ascii="Arial" w:hAnsi="Arial"/>
          <w:sz w:val="24"/>
          <w:szCs w:val="24"/>
        </w:rPr>
        <w:t xml:space="preserve">, e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solicitando, nos termos da Lei Orgânica Municipal, informar sobre a possibilidade de realizar, de forma urgente, a pavimentação asfáltica e nivelamento da Rua José Lapenna, no Distrito Industrial I, visando beneficiar todas as empresas situadas em destacado distrito e que necessitam utilizar diariamente referida via públ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FAC/esm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16:00Z</cp:lastPrinted>
  <dcterms:modified xsi:type="dcterms:W3CDTF">2013-08-12T16:16:00Z</dcterms:modified>
  <cp:revision>12</cp:revision>
  <dc:subject/>
  <dc:title/>
</cp:coreProperties>
</file>