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Praça Arquiteto Adolfo Dinucci, em frente à Paróquia Nossa Senhora do Rosário de Fátima, na Vila Antarctica, é local bastante frequentado, sobretudo pelos moradores do entorno e de frequentadores da Igrej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Praça encontra-se com várias lâmpadas queimadas, o que prejudica a segurança dos frequent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Municipal de Obras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sz w:val="24"/>
          <w:szCs w:val="24"/>
        </w:rPr>
        <w:t>, solicitando, nos termos da Lei Orgânica, informar sobre a necessidade de executar a substituição das lâmpadas queimadas na Praça Arquiteto Adolfo Dinucci, em frente a Paróquia Nossa Senhora do Rosário de Fátima, na Vila Antarctica, atendendo assim a solicitação dos moradores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25:00Z</cp:lastPrinted>
  <dcterms:modified xsi:type="dcterms:W3CDTF">2013-08-12T16:25:00Z</dcterms:modified>
  <cp:revision>12</cp:revision>
  <dc:subject/>
  <dc:title/>
</cp:coreProperties>
</file>