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 mal estado de conservação asfáltica prejudica os motoristas, bem como o bom andamento do transito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s buracos na pista prejudicam a segurança dos motoristas e provocam danos aos veículos,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NDRE LUIS PERE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solicitando, nos termos da Lei Orgânica e juntamente com o departamento competente, informar sobre a possibilidade de proceder a “Operação Tapa-buracos” nas Ruas Mirabeau Camargo Pacheco e Ângelo Covre, Vila Jardim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20:00Z</cp:lastPrinted>
  <dcterms:modified xsi:type="dcterms:W3CDTF">2013-08-12T16:20:00Z</dcterms:modified>
  <cp:revision>11</cp:revision>
  <dc:subject/>
  <dc:title/>
</cp:coreProperties>
</file>