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 CEI Prof. João Queiroz Marques, na Vila Assumpção necessita utilizar salas de aula no pavimento inferior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as crianças ao se dirigirem para as salas do pavimento inferior, são submetidas à chuva ou sol, por falta de cobertura adequada, inclusive quando em atividades fora da sala de aula, ou quando necessitam se dirigir aos banheiros;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falta de cobertura é um prejuízo à saúde das crianças, fato esse que tem levado os pais a reivindicarem de forma insistente a cobertura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JOÃO CURY NETO</w:t>
      </w:r>
      <w:r>
        <w:rPr>
          <w:rFonts w:cs="Arial" w:ascii="Arial" w:hAnsi="Arial"/>
          <w:sz w:val="24"/>
          <w:szCs w:val="24"/>
          <w:shd w:fill="FFFFFF" w:val="clear"/>
        </w:rPr>
        <w:t xml:space="preserve">, à Secretária Municipal de Educação, </w:t>
      </w:r>
      <w:r>
        <w:rPr>
          <w:rFonts w:cs="Arial" w:ascii="Arial" w:hAnsi="Arial"/>
          <w:b/>
          <w:sz w:val="24"/>
          <w:szCs w:val="24"/>
          <w:shd w:fill="FFFFFF" w:val="clear"/>
        </w:rPr>
        <w:t>ALESSANDRA LUCCHESI DE OLIVEIRA</w:t>
      </w:r>
      <w:r>
        <w:rPr>
          <w:rFonts w:cs="Arial" w:ascii="Arial" w:hAnsi="Arial"/>
          <w:sz w:val="24"/>
          <w:szCs w:val="24"/>
          <w:shd w:fill="FFFFFF" w:val="clear"/>
        </w:rPr>
        <w:t>, solicitando informar, nos termos da Lei Orgânica e juntamente com o departamento competente, informar sobre a possibilidade de executar a instalação de uma cobertura de policarbonato na CEI Prof. João Queiroz Marques, na Vila Assumpção, a fim de dar uma resposta confortável aos pais, e, em caso positivo, informar a previsão para instalação da referida cobertura.</w:t>
      </w:r>
    </w:p>
    <w:p>
      <w:pPr>
        <w:pStyle w:val="Normal"/>
        <w:jc w:val="both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es Autores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3:23:00Z</cp:lastPrinted>
  <dcterms:modified xsi:type="dcterms:W3CDTF">2013-08-12T16:29:00Z</dcterms:modified>
  <cp:revision>14</cp:revision>
  <dc:subject/>
  <dc:title/>
</cp:coreProperties>
</file>