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reito dos pacientes e usuários do Sistema Único de Saúde na aquisição de medic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r à população sobre quais são os medicamentos de competência do Governo Federal, Estadual e Municipal disponíveis no município, bem como os locais de distribuição na rede de atendime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CLÁUDIO MIRAND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encaminhar lista dos medicamentos que são de competência do Governo Federal, Estadual e Municipal, informando quais estão disponíveis para aquisição dos usuários e local de distribuição dos medicamento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30:00Z</cp:lastPrinted>
  <dcterms:modified xsi:type="dcterms:W3CDTF">2013-08-12T16:40:00Z</dcterms:modified>
  <cp:revision>12</cp:revision>
  <dc:subject/>
  <dc:title/>
</cp:coreProperties>
</file>