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Justiça Federal de Botucatu funciona um Posto Bancário da Caixa Econômica Federal, o qual tem por finalidade servir aos usuários e serventuários da Justiça Feder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osto de Atendimento Bancário da Caixa Econômica Federal de Botucatu na Justiça Federal, teoricamente tem horário de funcionamento das 10 às 15 horas diariamente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ausência de funcionários, os únicos dois funcionários do Posto de Atendimento Bancário, são obrigados a fechar as portas da agência durante o horário de almoço (das 11 às 13 horas), o que diminui consideravelmente o tempo em que o posto de atendimento bancário está à disposição de seus usuári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situação causa sérios transtornos a todos os usuários da Justiça Federal de Botucatu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</w:t>
      </w:r>
      <w:r>
        <w:rPr>
          <w:rFonts w:cs="Arial" w:ascii="Arial" w:hAnsi="Arial"/>
          <w:b/>
          <w:sz w:val="24"/>
          <w:szCs w:val="24"/>
        </w:rPr>
        <w:t>SUPERINTENDÊNCIA REGIONAL DA CAIXA ECONÔMICA FEDERAL DE BAURU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aumentar o número do quadro de funcionários do Posto de Atendimento Bancário da Caixa Econômica Federal na Justiça Federal de Botucatu, a fim de evitar o fechamento da destacada agência durante o período de almoço de seus funcion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33:00Z</cp:lastPrinted>
  <dcterms:modified xsi:type="dcterms:W3CDTF">2013-08-12T16:34:00Z</dcterms:modified>
  <cp:revision>16</cp:revision>
  <dc:subject/>
  <dc:title/>
</cp:coreProperties>
</file>