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Rodovia Domingos Sartori a rede telefônica com seus postes estão localizados ao lado da faixa de domíni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invariavelmente os mencionados postes ficam em situação precária em razão das chuvas, correndo risco de queda, colocando os usuários da referida rodovia em risc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“Concessionária Rodovias do Tietê”, informou a este vereador, através do oficio RTC 659/13 que toda a responsabilidade referente à rede de telefonia é da empresa VIVO S/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xiste um apelo local para a mudança da rede de telefonia para o canteiro central da Rodovia Domingos Sartori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realizar estudos para alteração da rede telefônica para o canteiro central da Rodovia Domingos Sartori, bem como para que seja realizada manutenção na destacada re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6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38:00Z</cp:lastPrinted>
  <dcterms:modified xsi:type="dcterms:W3CDTF">2013-08-12T16:38:00Z</dcterms:modified>
  <cp:revision>13</cp:revision>
  <dc:subject/>
  <dc:title/>
</cp:coreProperties>
</file>