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8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1569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Avenida Floriano Peixoto se trata de uma das mais importantes vias de trânsito de Botucatu;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firstLine="156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fluxo de veículos na referida Avenida é intenso;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firstLine="156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pintura de solo existente no local, em razão do grande fluxo de veículos, está se desgastando,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ENGº. 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, informar sobre a possibilidade de </w:t>
      </w:r>
      <w:r>
        <w:rPr>
          <w:rFonts w:cs="Arial" w:ascii="Arial" w:hAnsi="Arial"/>
          <w:sz w:val="24"/>
          <w:szCs w:val="24"/>
        </w:rPr>
        <w:t>realizar manutenção na sinalização de trânsito da Avenida Floriano Peixoto, em especial no que se refere à pintura de so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agosto de 2013.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864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12T13:40:00Z</cp:lastPrinted>
  <dcterms:modified xsi:type="dcterms:W3CDTF">2013-08-12T16:40:00Z</dcterms:modified>
  <cp:revision>13</cp:revision>
  <dc:subject/>
  <dc:title/>
</cp:coreProperties>
</file>