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locar redutor de velocidade, “tipo lombada”, na Rua Brasílio Panhozzi, em frente ao nº. 30, garantindo, desse modo, segurança aos pedestres que circulam diariamente por referi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  <w:t>ELCC/esmf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8-12T16:43:00Z</dcterms:modified>
  <cp:revision>9</cp:revision>
  <dc:subject/>
  <dc:title/>
</cp:coreProperties>
</file>