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em 2011 o Governador Geraldo Alckmin assinou decreto que institui o Programa Estadual de Abastecimento de Água e Esgotamento Sanitário para Pequenas Comunidades Isolada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de acordo com o Programa, a Sabesp vai levar, por sua conta, água tratada, de qualidade, para as comunidades rurais e o Governo do Estado, por meio de recursos do Tesouro, passará para as prefeituras os serviços de coleta dos esgotos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Considerando que na primeira etapa, o programa Água é Vida foi destinado a 81 comunidades de 30 municípios das regiões do Alto Paranapanema e do Vale do Ribeir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localidades em Botucatu, como os bairros Piapara e Santo Antônio de Sorocaba, que seriam extremamente beneficiados se contassem com a implantação do Programa Água é Vida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uperintendente Regional da Sabesp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 a possibilidade de implantar o Programa “Água é Vida” nas localidades de Piapara e Santo Antônio de Sorocaba, em Botucatu, visando beneficiar as comunidades loc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12T13:48:00Z</cp:lastPrinted>
  <dcterms:modified xsi:type="dcterms:W3CDTF">2013-08-12T16:58:00Z</dcterms:modified>
  <cp:revision>11</cp:revision>
  <dc:subject/>
  <dc:title/>
</cp:coreProperties>
</file>