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8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SABESP executou trabalhos de colocação de alambrados e extensão da rede de energia elétrica na caixa d’ água de abastecimento situada no Distrito de Rubião Jún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caixa d’água fica situada no morro da Igreja de Santo Anton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tráfego de veículos pequenos, grandes e pesados, mais o trabalho de abertura da vala para a extensão da rede de energia, somados à colocação de materiais no local, danificaram a paisagem natural do mo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importância histórica e turística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</w:t>
      </w:r>
      <w:r>
        <w:rPr>
          <w:rFonts w:cs="Arial" w:ascii="Arial" w:hAnsi="Arial"/>
          <w:iCs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informar quando serão finalizados os trabalhos no local e quais as providências que serão tomadas para a recuperação paisagística do morro, de forma que volte à sua forma original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s sejam encaminhadas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Ilustríssim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para que adotem as providências necessárias em relação a assunto tra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nário “Ver. Laurindo Ezidoro Jaqueta”, 12 de agosto de 2013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51:00Z</cp:lastPrinted>
  <dcterms:modified xsi:type="dcterms:W3CDTF">2013-08-12T16:51:00Z</dcterms:modified>
  <cp:revision>33</cp:revision>
  <dc:subject/>
  <dc:title/>
</cp:coreProperties>
</file>