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. Nº. 100/2004 – GV</w:t>
      </w:r>
    </w:p>
    <w:p>
      <w:pPr>
        <w:pStyle w:val="Normal"/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Botucatu, 24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ntonio Jurandir Zambona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o Departamento de Engenharia de Tráfego 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Cumprimentando-o cordialmente, valho-me do presente para solicitar a Vossa Excelência interditar pequeno trecho da Rua Major Leônidas Cardoso, entre as Ruas Rangel Pestana e Curuzu, no centro deste Município, no próximo dia 30 de maio (domingo), das 06:00 às 13:00 horas, em virtude de evento a ser realizado por integrantes da Igreja Universal do Reino de Deus.</w:t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Cumpre-me informar que a interdição deverá oferecer maior segurança aos participantes 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contarmos com o apoio e compreensão de Vossa Excelência para com essa justa reivindicação, antecipadamente agradeço, renovando os protestos de elevada estima e distinta consider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4T09:29:00Z</cp:lastPrinted>
  <dcterms:modified xsi:type="dcterms:W3CDTF">2004-05-24T12:29:00Z</dcterms:modified>
  <cp:revision>9</cp:revision>
  <dc:subject/>
  <dc:title/>
</cp:coreProperties>
</file>