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constata-se a existência de pontos de ônibus nas mais diversas ruas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muitos pontos já dispõem de uma estrutura coberta para abrigar os usuários do transporte coletiv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nos pontos de ônibus não existe nenhum informativo sobre as linhas que passam pelo local e quais os horários que são disponíveis para os usuár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seria importante também informar ao usuário o itinerário que o ônibus faz, citando as principais ruas de aces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na porta de entrada dos ônibus deveria constar o itinerário com as principais ruas por onde o veículo vai passar, como por exemplo o que ocorre na  cidade de São Paul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o à Secretaria competente, informe sobre a possibilidade de colocar um informativo na porta de entrada dos veículos utilizados no transporte coletivo citando o itinerário com as principais ruas de acesso, bem como nos pontos de ônibus, acrescentando, nesse caso, o horário que os veículos pass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agost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0C0C0"/>
          <w:sz w:val="16"/>
          <w:szCs w:val="16"/>
        </w:rPr>
        <w:t>RRM/lcacg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4:04:00Z</cp:lastPrinted>
  <dcterms:modified xsi:type="dcterms:W3CDTF">2013-08-12T17:04:00Z</dcterms:modified>
  <cp:revision>93</cp:revision>
  <dc:subject/>
  <dc:title/>
</cp:coreProperties>
</file>