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 E Q U E R I M E N T O  Nº. </w:t>
      </w:r>
      <w:r>
        <w:rPr>
          <w:rFonts w:cs="Arial" w:ascii="Arial" w:hAnsi="Arial"/>
          <w:szCs w:val="24"/>
          <w:u w:val="single"/>
        </w:rPr>
        <w:t>8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xistem em Botucatu duas bases comunitárias da Polícia Militar, sendo uma no Distrito de Rubião Júnior (construída pela Unesp) e outra construída por este Vereador juntamente com a participação de 31 pessoas da comunidade e que efetuaram as doações de materiais e mão-de-obra necessári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construção dessa base, localizada na Rua Henrique Reis, ao lado da Escola Estadual “Armando de Salles Oliveira”, se deu a pedido do próprio Comando do 12º BPM/I da época e foi construída com autorização da Secretaria de Segurança Pública do Estado de São Paulo, conforme as normas da corpor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ssa base possui uma área construída de 150 metros quadrados, inclusive com garagem para viaturas e área de jardim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 terreno onde foi construída a base comunitária pertencia à Secretaria de Estado da Educação e foi transferida para o patrimônio da Secretaria de Segurança Pública com a finalidade de construção dessa unidade polici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base vinha operando com regularidade até ficar praticamente fechada devido a falta de efetivo e atualmente encontra-se desativa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atual situação da base comunitária representa um grande desrespeito ao povo de Botucatu, uma vez que a base foi construída com o sacrifício de pessoas da comunidade, sem nenhuma ajuda do Governo do Estado e nem do Municípi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Ilustríssimo Senhor Comandante do 12º BPM/I, </w:t>
      </w:r>
      <w:r>
        <w:rPr>
          <w:rFonts w:cs="Arial" w:ascii="Arial" w:hAnsi="Arial"/>
          <w:b/>
          <w:bCs/>
          <w:sz w:val="24"/>
          <w:szCs w:val="24"/>
        </w:rPr>
        <w:t xml:space="preserve">MAJOR PM </w:t>
      </w:r>
      <w:r>
        <w:rPr>
          <w:rFonts w:cs="Arial" w:ascii="Arial" w:hAnsi="Arial"/>
          <w:b/>
          <w:sz w:val="24"/>
          <w:szCs w:val="24"/>
        </w:rPr>
        <w:t>JORGE DUARTE MIGUEL</w:t>
      </w:r>
      <w:r>
        <w:rPr>
          <w:rFonts w:cs="Arial" w:ascii="Arial" w:hAnsi="Arial"/>
          <w:sz w:val="24"/>
          <w:szCs w:val="24"/>
        </w:rPr>
        <w:t xml:space="preserve"> e ao Ilustríssimo Senhor Comandante da 1ª. Cia. da Polícia Militar de Botucatu, </w:t>
      </w:r>
      <w:r>
        <w:rPr>
          <w:rFonts w:cs="Arial" w:ascii="Arial" w:hAnsi="Arial"/>
          <w:b/>
          <w:bCs/>
          <w:sz w:val="24"/>
          <w:szCs w:val="24"/>
        </w:rPr>
        <w:t>CAPITÃO PM JOSÉ SEMENSATI JUNIOR</w:t>
      </w:r>
      <w:r>
        <w:rPr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 que nos informem sobre a possibilidade de urgentemente dotar a referida base com efetivo para que a mesma possa operar regularmente como o era e ainda cobrir o claro existente na unidade de policiamento da cidade de Botucatu, fato que vem prejudicando demasiadamente o policiamento da nossa cidade e fazendo com que a base comunitária fique fechada por falta de efetivo, representando uma falta de respeito para com o povo botucatuense, uma vez que a base do Jardim Peabiru, localizada na Rua Henrique Reis, ao lado da Escola Estadual “Dr. Armando de Salles Oliveira” foi construída com a administração deste Vereador e com a doação de materiais e mão-de-obra de 31 pessoas da comunidade.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Lembramos, ainda, que a base do Jardim Peabiru foi solicitada pela própria Polícia Militar e sua construção autorizada pela Secretaria de Estado da Segurança Pública e pela Polícia Militar, conforme normas existentes, já que o terreno foi transferido da Secretaria de Estado da Educação para a Secretaria de Estado da Segurança Pública para essa finalidad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agosto de 2013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 xml:space="preserve">P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MM/rcs</w:t>
      </w:r>
    </w:p>
    <w:sectPr>
      <w:headerReference w:type="default" r:id="rId2"/>
      <w:type w:val="nextPage"/>
      <w:pgSz w:w="11906" w:h="16838"/>
      <w:pgMar w:left="1276" w:right="1134" w:gutter="0" w:header="72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8-12T21:25:00Z</cp:lastPrinted>
  <dcterms:modified xsi:type="dcterms:W3CDTF">2013-08-13T00:52:00Z</dcterms:modified>
  <cp:revision>37</cp:revision>
  <dc:subject/>
  <dc:title/>
</cp:coreProperties>
</file>