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pressivo número de alagamentos de residências localizadas nas áreas mais baixas deste Município, em dias de for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 necessidade de urgentes medidas por parte da Prefeitura Municipal para impedir a ocorrência de novos alagamentos, uma vez que tais alagamentos prejudicam os munícipes que residem nas áreas problemáticas citada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épocas chuvosas, dado o grande volume de água que escoa levando terra e cascalho, é comum ocorrer o entupimento de um grande número de bocas-de-lobo existentes nas destacadas áre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, por meio da Secretaria Municipal de Obras, seja implantado urgentemente um plano para impedir o alagamento das residências dos munícipes que residem nas partes baixas da cidade, efetivando a construção de galerias de águas pluviais em tais locais, visando impedir a ocorrência de novos alagamentos a cada vez que ocorrem grandes chu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seja executado pelo departamento competente o mapeamento dos locais onde há maior ocorrência de alagamentos, ou então, que sejam utilizados os registros dos casos atendidos pelo Corpo de Bombeiros, com o intuito de priorizar essas áreas para a construção das citadas galeria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12T14:27:00Z</cp:lastPrinted>
  <dcterms:modified xsi:type="dcterms:W3CDTF">2013-08-12T17:27:00Z</dcterms:modified>
  <cp:revision>24</cp:revision>
  <dc:subject/>
  <dc:title/>
</cp:coreProperties>
</file>