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6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8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stá aberta a adesão a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Programa Federal de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Apoio ao Uso e Manejo Sustentável dos Recursos Naturais em Agro Ecossistema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Ministério da Agricultura, Pecuária e Abastecimento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o programa tem por objetivo promover a atividade agropecuária, de forma integrada, competitiva e sustentável, mediante o estímulo à difusão e adoção de práticas conservacionistas de uso e manejo dos recursos naturais, direta ou indiretamente vinculados ao processo produtivo. Em particular, visa apoiar a implementação do Plano ABC nas 27 Unidades Federativas na execução de atividades de capacitação, estudos e pesquisas, estruturação de unidades de referencia tecnológica (URT) e demonstrativas (UD), além de outras atividades de apoio às atividades dos Grupos Gestores Estaduais. O programa também poderá apoiar ações de capacitação e implantação de URTs ou UDs com foco em produção e manejo de florestas plantadas e temas relacionados. A promoção da agricultura irrigada também poderá ser objeto de apoio do programa. As ações contempladas nesse programa permitirão a expansão de alternativas econômicas no âmbito da propriedade, mediante a implementação de práticas e sistemas conservacionistas, principalmente do solo, da água e da biodiversidade em base sustentáveis;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a adoção de práticas adequadas e estruturação de sistemas de produção sustentáveis garantem a produção de alimentos seguros e saudáveis, ambientalmente adequados, com garantia de baixa emissão de carbono e a redução do processo de degradação, considerando também uma maior diversidade agrícola com a promoção de práticas integradas, e uma maior gama de alternativas que garantem a renda ao produtor, com a integração da produção florestal e, conseqüentemente, a melhoria da qualidade de vida no meio rural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s propostas de projeto que se esperam, nesse contexto de sustentabilidade dos sistemas produtivos, pressupõem uma ação participativa e multidisciplinar, envolvendo a comunidade rural e suas organizações, no sentido de assegurar a melhoria da produtividade agropecuária com sustentabilidade ambiental, constitui uma estratégia operacional adequada para atingir os objetivos propostos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s ações passíveis de apoio são: a capacitação de técnicos e produtores rurais, a implantação de unidades demonstrativas e de referencia tecnológica, e estudos que tenham por objeto a implantação de práticas de manejo e conservação de solo: sistema plantio direto, recomposição de matas ciliares, tratamento de dejetos animais, agricultura irrigada, recuperação de pastagens degradadas, florestas plantadas e sistemas agro florestais e Sistema Integração Lavoura- Pecuária- Floresta- ILPF, no contexto de recuperação de áreas degradadas e sua re-incorporação ao processo produtivo. Não são passiveis de apoio ações que envolvam investimento. Os projetos aprovados no âmbito deste programa poderão ser apoiados pelos programas orçamentários (PO) do Mapa: APOIOABC13, DEHEFLOR13, e AGRIRRIGA13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como critério de seleção para projetos contextualizados no Plano ABC, inclusive florestas plantadas, serão considerados projetos encaminhados pelos Grupos Gestores Estaduais, tendo por base as ações e prioridades estabelecidas pelos estados em seus respectivos Planos ABC Estaduais. Projetos de promoção de agricultura irrigada serão selecionados conforme a necessidade e oportunidade da proposta técnica, a conveniência tecnológica e o amparo legal da instituição. Serão considerados projetos encaminhados por instituições de pesquisa, incluindo universidades, institutos federais de educação, e institutos tecnológicos, localizados em área de concentração de demanda por projetos de irrigação. Será também considerada favorável a participação da Superintendência Federal da Agricultura, Pecuária e Abastecimento do estado que usufruirá do projeto na pré-analise da viabilidade da proposta, assim,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adesã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Programa Federal de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Apoio ao Uso e Manejo Sustentável dos Recursos Naturais em Agro Ecossistema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Ministério da Agricultura, Pecuária e Abastecimento, programa que tem por objetivo promover a atividade agropecuária, de forma integrada, competitiva e sustentável, mediante o estímulo à difusão e adoção de práticas conservacionistas de uso e manejo dos recursos naturais, direta ou indiretamente vinculados ao processo produtiv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9 de agost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14T12:27:00Z</dcterms:modified>
  <cp:revision>10</cp:revision>
  <dc:subject/>
  <dc:title/>
</cp:coreProperties>
</file>