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 excelente trabalho realizado pela Guarda Civil Municipal em nossa cidad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junto à Secretaria competente,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implantar bases fixas da Guarda Civil Municipal nos distritos de Rubião Júnior e Vitoriana, bem como no bairro de Anhumas, com </w:t>
      </w:r>
      <w:r>
        <w:rPr>
          <w:rFonts w:cs="Arial" w:ascii="Arial" w:hAnsi="Arial"/>
          <w:sz w:val="24"/>
          <w:szCs w:val="24"/>
        </w:rPr>
        <w:t>a finalidade de proporcionar mais segurança às comunidades dess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15T14:25:00Z</cp:lastPrinted>
  <dcterms:modified xsi:type="dcterms:W3CDTF">2013-08-19T12:14:00Z</dcterms:modified>
  <cp:revision>32</cp:revision>
  <dc:subject/>
  <dc:title/>
</cp:coreProperties>
</file>