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aprovação dos Projetos de Lei Complementar nºsº 31 e 32 de 2013, que dispõem sobre a abertura de crédito adicional, visando à compra de veículos para a frota escolar de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a importância das ações que objetivam a inserção social das pessoas com deficiência ou com mobilidade reduzida, sejam tais ações adotadas pela esfera pública ou pela iniciativa priv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 os veículos destacados contassem com o dispositivo conhecido como “elevador” (plataforma elevatória), poderiam proporcionar principalmente aos cadeirantes e as pessoas com mobilidade reduzida, além de sua principal finalidade (transporte escolar), o transporte a outros eventos, tais como eventos culturais e esportiv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 xml:space="preserve">, à Secretária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ALESSANDRA LUCCHESI DE OLIVEIR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em sobre a possibilidade de que se leve em consideração, na aquisição dos novos veículos destinados ao transporte escolar, que todos os veículos possuam plataforma elevatória “elevador”, garantindo dessa forma o direito de acessibilidade a todas as pessoas, principalmente aos cadeirantes e as pessoas com mobilidade reduzi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Autor </w:t>
      </w:r>
      <w:r>
        <w:rPr>
          <w:rFonts w:cs="Arial" w:ascii="Arial" w:hAnsi="Arial"/>
          <w:b/>
          <w:sz w:val="24"/>
          <w:szCs w:val="24"/>
        </w:rPr>
        <w:t xml:space="preserve">CARLOS TRI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emeire</cp:lastModifiedBy>
  <cp:lastPrinted>2013-08-12T13:23:00Z</cp:lastPrinted>
  <dcterms:modified xsi:type="dcterms:W3CDTF">2013-08-19T12:31:00Z</dcterms:modified>
  <cp:revision>20</cp:revision>
  <dc:subject/>
  <dc:title/>
</cp:coreProperties>
</file>