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6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8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7" w:after="107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stá aberta a adesão </w:t>
      </w:r>
      <w:r>
        <w:rPr>
          <w:rFonts w:cs="Arial" w:ascii="Arial" w:hAnsi="Arial"/>
          <w:i/>
          <w:iCs/>
          <w:color w:val="000000"/>
          <w:sz w:val="24"/>
          <w:szCs w:val="24"/>
        </w:rPr>
        <w:t>a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Programa Federal d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Realização e Apoio a Eventos e Competições de Esporte Participativo e de Esporte Educacional, como demonstrado em ficha em anexo;</w:t>
      </w:r>
    </w:p>
    <w:p>
      <w:pPr>
        <w:pStyle w:val="Normal"/>
        <w:spacing w:before="107" w:after="107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o objetivo desse programa é Promover e apoiar eventos de esporte e lazer, inclusive os de criação nacional, identidade cultural, natureza comunitária, interdisciplinar e participativa, bem como realizar ou viabilizar a participação em eventos que possibilitem a iniciação e a vivência esportiva, compreendendo modalidades praticadas com a finalidade de contribuir à integração dos praticantes na plenitude da vida social, na promoção da saúde e da educação e na preservação do meio ambiente; promover e apoiar eventos e/ou competições estudantis, no âmbito escolar e universitário, assim</w:t>
      </w:r>
    </w:p>
    <w:p>
      <w:pPr>
        <w:pStyle w:val="Normal"/>
        <w:spacing w:before="107" w:after="107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Botucatu fazer a adesão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o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Programa Federal de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Realização e Apoio a Eventos e Competições de Esporte Participativo e de Esporte Educaciona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com a finalidade de ampliar o acesso ao esporte a todas as faixas etárias por meio do apoio a eventos de esporte e lazer; estruturação e apoio ao desenvolvimento de uma política de esporte de participação articulando as ações voltadas à iniciação esportiva e à formação esportiva (múltiplas vivências); estruturar e apoiar competições estudantis, decorrentes dos sistemas de ensino de formas assistemática de educação e de calendários oficiais, alcançando o desenvolvimento integral do indivíduo e a sua formação para vivência esportiva, sendo evitada a hiperseletividade e a hipercompetitividade de seus participantes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9 de agost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A6A6A6"/>
          <w:sz w:val="28"/>
        </w:rPr>
      </w:pPr>
      <w:r>
        <w:rPr>
          <w:color w:val="A6A6A6"/>
          <w:sz w:val="28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19T12:42:00Z</dcterms:modified>
  <cp:revision>14</cp:revision>
  <dc:subject/>
  <dc:title/>
</cp:coreProperties>
</file>