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lançado no dia 09/08/2013, pela empresa Pelican Veículos Especiais de Botucatu-SP, o castra-móve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e veículo é totalmente equipado para ser uma verdadeira clínica veterinária móvel, servindo, dentre outros fins, para castrar e cuidar da saúde de cães e gat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módulo transportável custará 70% menos que os tradicionais micro-ônibus utilizados atualment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veículo é fabricado em estrutura tubular e equipado com mesas cirúrgicas, ar condicionado, frigobar, pia e todo material necessário para o cuidado dos animais. O material utilizado não retém bactérias, pois não tem junções e é de fácil higienização, 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a prefeitura investir na aquisição de um veículo especial castra-móvel para ajudar no controle de zoonoses em nossa cidade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9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06T10:00:00Z</cp:lastPrinted>
  <dcterms:modified xsi:type="dcterms:W3CDTF">2013-09-06T13:07:00Z</dcterms:modified>
  <cp:revision>13</cp:revision>
  <dc:subject/>
  <dc:title/>
</cp:coreProperties>
</file>