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 xml:space="preserve">informar se existe a possibilidade de realizar estudos no sentido de elaborar legislação no município que discipline as condições de recolhimento de veículos abandonados nas vias ou logradouros públicos de nosso Município,  a exemplo de legislação adotada no Município de Guaratinguetá/SP, conforme cópia anex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6T19:44:00Z</dcterms:modified>
  <cp:revision>12</cp:revision>
  <dc:subject/>
  <dc:title/>
</cp:coreProperties>
</file>