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7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 xml:space="preserve">Considerando que a CEI “Prof. João Queiroz Marques”, na Rua General Teles, 2205-A, Vila Assumpção, está localizada em local de muito trânsito, inclusive pelo grande movimento gerado pelos usuários do Complexo Funerário Orlando Panhozzi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o fluxo de veículos em frente a CEI “Prof. João Queiroz Marques” é grande e necessita de disciplina para garantir a segurança dos pedestres que circulam diariamente pela localidade, sobretudo na entrada e saída das crianç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os pais têm reivindicado insistentemente providências que priorize a segurança das crianç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              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ENGº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informe sobre a possibilidade de</w:t>
      </w:r>
      <w:r>
        <w:rPr>
          <w:rFonts w:cs="Arial" w:ascii="Arial" w:hAnsi="Arial"/>
          <w:bCs/>
          <w:sz w:val="24"/>
          <w:szCs w:val="24"/>
        </w:rPr>
        <w:t xml:space="preserve"> implantar um redutor de velocidade tipo “platô”, com faixa de pedestres, na Rua General Telles, nº 2205-A, e se possível até a redução do limite de velocidade, tendo em vista a existência d</w:t>
      </w:r>
      <w:r>
        <w:rPr>
          <w:rFonts w:cs="Arial" w:ascii="Arial" w:hAnsi="Arial"/>
          <w:sz w:val="24"/>
          <w:szCs w:val="24"/>
        </w:rPr>
        <w:t>a CEI “Prof. João Queiroz Marques” e do Complexo Funerário ness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informar qual a previsão para a execução dessa obra, com a finalidade de dar uma resposta confortável aos pais dos alunos da referida esc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PDT</w:t>
      </w:r>
    </w:p>
    <w:p>
      <w:pPr>
        <w:pStyle w:val="Normal"/>
        <w:spacing w:before="0" w:after="20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8-19T17:17:00Z</dcterms:modified>
  <cp:revision>18</cp:revision>
  <dc:subject/>
  <dc:title/>
</cp:coreProperties>
</file>