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103/2004 - ALD</w:t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f. Luiz Carlos Bentivenh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D. Dirigente Regional de Ensin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da Bandeira, s/nº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0-000</w:t>
      </w:r>
    </w:p>
    <w:p>
      <w:pPr>
        <w:pStyle w:val="Heading9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sz w:val="28"/>
          <w:lang w:val="en-US"/>
        </w:rPr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 para solicitar a Vossa Senhoria encaminhar a este Vereador relação contendo os nomes das Escolas Estaduais localizadas em Botucatu que atendem alunos de 1ª a 4ª séries, bem como o número de salas de aulas de respectivas séries por escola, o número de alunos atendidos por série e por escola, bem como os endereços das escolas e os nomes dos seus respectivos Dire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Senhoria para com referida solicitaç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DEMIR LOPES DIONÍS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5:51:00Z</cp:lastPrinted>
  <dcterms:modified xsi:type="dcterms:W3CDTF">2004-05-24T18:52:00Z</dcterms:modified>
  <cp:revision>13</cp:revision>
  <dc:subject/>
  <dc:title/>
</cp:coreProperties>
</file>