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Praça Baden Powel, ao lado do muro do Campo do Inca, constata-se a existência de um ponto de ônibus cober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esse local concentra-se um grande número de pessoas aguardando o transporte coletivo para deslocar-se para a região central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à noite as pessoas aguardam o transporte no escuro em razão da falta de ilumin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dotar a Praça Baden Powel, ao lado do muro do Campo do Inca, com iluminação Pública para que os usuários não fiquem no escuro no período noturno quando estão aguardando o transporte cole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7T14:41:00Z</cp:lastPrinted>
  <dcterms:modified xsi:type="dcterms:W3CDTF">2013-08-19T13:55:00Z</dcterms:modified>
  <cp:revision>65</cp:revision>
  <dc:subject/>
  <dc:title/>
</cp:coreProperties>
</file>