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o mal estado de conservação do asfalto da Rua Dr. Rodrigues do La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eferida rua possui intenso fluxo de veículos e oferece acesso a diversos pontos de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buracos na pista prejudicam a segurança dos motoristas e provocam danos aos veículos,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nos informem sobre a possibilidade de realizar a operação “Tapa-Buracos” na Rua Dr. Rodrigues do Lago, atendendo ao anseio de todos que circulam pela destacada via.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8"/>
          <w:shd w:fill="FFFFFF" w:val="clear"/>
        </w:rPr>
      </w:pPr>
      <w:r>
        <w:rPr>
          <w:rFonts w:cs="Tahoma" w:ascii="Tahoma" w:hAnsi="Tahoma"/>
          <w:color w:val="333333"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16T19:45:00Z</dcterms:modified>
  <cp:revision>35</cp:revision>
  <dc:subject/>
  <dc:title/>
</cp:coreProperties>
</file>