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s margens da Vicinal Eduardo Zuccari, existe uma vasta vegetação fechada, que impede a passagem de 2 (dois) veículos grandes ao mesmo temp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dia 6 de agosto deste ano, ocorreu um acidente de grande proporção, devido à vegetação adentrar na referida vicin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sobre a possibilidade de proceder a poda da vegetação presente em toda a extensão da margem da Vicinal Eduardo Zuccari, que at</w:t>
      </w:r>
      <w:r>
        <w:rPr>
          <w:rFonts w:cs="Arial" w:ascii="Arial" w:hAnsi="Arial"/>
          <w:sz w:val="24"/>
          <w:szCs w:val="24"/>
        </w:rPr>
        <w:t>ualmente traz grande risco de provocar aciden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JLC/jpqjr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7-07T16:13:00Z</cp:lastPrinted>
  <dcterms:modified xsi:type="dcterms:W3CDTF">2013-08-19T13:57:00Z</dcterms:modified>
  <cp:revision>143</cp:revision>
  <dc:subject/>
  <dc:title/>
</cp:coreProperties>
</file>