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spacing w:lineRule="atLeast" w:line="336" w:before="100" w:after="200"/>
        <w:ind w:firstLine="184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ditais dos processos licitatórios realizados pelo Poder Público Municipal são elaborados pela Comissão Permanente de Licitação (COPEL) da prefeitura de Botucatu.</w:t>
      </w:r>
    </w:p>
    <w:p>
      <w:pPr>
        <w:pStyle w:val="Normal"/>
        <w:ind w:firstLine="297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elaborações dos editais estão atreladas aos Termos de Referência, cujos os quais, podem conter particularidades legais e de interesse da municipalidade.</w:t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is e os Termos de Referência que preveem a contratação de empresas prestadoras de serviço, garantam um percentual do número de vagas para as mulheres que estão em condições de vulnerabilidade social e estão assistidas pelo Centro de Referência da Mulher.</w:t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, a inserção destas mulheres que estão assistidas pela municipalidade poderá ter sua independência financeira, pois, um dos grandes fatores de dependência do “homem” está atrelada as questões orçamentárias.</w:t>
      </w:r>
    </w:p>
    <w:p>
      <w:pPr>
        <w:pStyle w:val="Normal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Governo, SR. FÁBIO VIEIRA DE SOUZA LEITE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</w:t>
      </w:r>
      <w:r>
        <w:rPr>
          <w:rFonts w:cs="Arial" w:ascii="Arial" w:hAnsi="Arial"/>
          <w:color w:val="000000"/>
          <w:sz w:val="24"/>
          <w:szCs w:val="24"/>
        </w:rPr>
        <w:t xml:space="preserve"> de implementar e inserir em todos os editais dos processos licitatórios do Poder Público Municipal que visam contratar empresas terceirizadas para a realização de prestação de serviços, garantam um percentual do número de vagas para as mulheres que estão em condições de vulnerabilidade social e estão assistidas pelo Centro de Referência da Mulher. </w:t>
      </w:r>
    </w:p>
    <w:p>
      <w:pPr>
        <w:pStyle w:val="Normal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agosto de 2021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O SANTO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CRA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hinha</w:t>
        <w:br/>
      </w:r>
      <w:r>
        <w:rPr>
          <w:rFonts w:cs="Arial" w:ascii="Arial" w:hAnsi="Arial"/>
          <w:b/>
          <w:color w:val="000000"/>
          <w:sz w:val="28"/>
          <w:szCs w:val="28"/>
        </w:rPr>
        <w:t>DEMOCRAT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ssessor</cp:lastModifiedBy>
  <cp:lastPrinted>2013-06-03T14:11:00Z</cp:lastPrinted>
  <dcterms:modified xsi:type="dcterms:W3CDTF">2021-08-19T12:43:00Z</dcterms:modified>
  <cp:revision>25</cp:revision>
  <dc:subject/>
  <dc:title/>
</cp:coreProperties>
</file>