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6 de agosto deste ano, ocorreu um acidente de grande proporção, devido à vegetação adentrar na Vicinal Eduardo Zuccar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manutenção da destacada vici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os supracitados problemas, a pavimentação asfáltica da referida vicinal encontra-se esburac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sobre a possibilidade de realizar o recapeamento da Vicinal Eduardo Zuccari, que at</w:t>
      </w:r>
      <w:r>
        <w:rPr>
          <w:rFonts w:cs="Arial" w:ascii="Arial" w:hAnsi="Arial"/>
          <w:sz w:val="24"/>
          <w:szCs w:val="24"/>
        </w:rPr>
        <w:t>ualmente traz grande risco de provocar acid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4:43:00Z</cp:lastPrinted>
  <dcterms:modified xsi:type="dcterms:W3CDTF">2013-08-19T17:44:00Z</dcterms:modified>
  <cp:revision>142</cp:revision>
  <dc:subject/>
  <dc:title/>
</cp:coreProperties>
</file>